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61 The end of our rhop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Friday, March 2, 1:38 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at can’t swim very well, Joey!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Empress did a contest for rhopalic sentences, in which each successive word was one letter longer. Then we did one in which each successive word was one letter shorter. Then — as you see in today’s results — we asked for sentences whose words got longer till the middle and then shrank, as well as those that shrank and then grew. And so what’s left: the anti-rhopalic, suggested by Loser Craig Dykstra: Write a funny passage or headline whose words all have the same number of letters, as in Bob Staake’s not-so-ambitious example above (directions to Bob: “Write something cartoonable”). As in earlier contests, two words joined by a hyphen may serve as a single word or two words; for contractions such as “you’re,” just count the number of letters and ignore the punctu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ner gets the Inker, the official Style Invitational trophy. Second place receives — since although it’s by no means required, the E has a feeling there might be a few political entries this week — matching little bags of “Democrap Donkey Dung” and “Repooplican Elephant Dung”: “A little bag of political poop.” They are actually chocolate-covered peanuts. Donated by Dave Prev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her runners-up win their choice of a coveted Style Invitational Loser T-shirt or yearned-for Loser Mug. Honorable mentions get a lusted-after Loser magnet. First Offenders get a tree-shaped air “freshener” (FirStink for their first ink). E-mail entries to losers@washpost.com or fax to 202-334-4312. Deadline is Monday, March 12; results published April 1 (!) (March 30 online). No more than 25 entries per entrant per week. Include “Week 961” in your e-mail subject line or it may be ignored as spam. Include your real name, postal address and phone number with your entry. See contest rules and guidelines at washingtonpost.com/styleinvitational. </w:t>
      </w:r>
      <w:r>
        <w:rPr>
          <w:color w:val="0000FF"/>
          <w:sz w:val="20"/>
          <w:szCs w:val="20"/>
        </w:rPr>
        <w:t>The revised title for next week is by Chris Doyle;</w:t>
      </w:r>
      <w:r>
        <w:rPr>
          <w:sz w:val="20"/>
          <w:szCs w:val="20"/>
        </w:rPr>
        <w:t xml:space="preserve"> the subhead for this week’s honorable mentions is by Gary Crockett. Join the Style Invitational Devotees on Facebook at on.fb.me/invdev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57</w:t>
      </w:r>
      <w:r>
        <w:rPr>
          <w:sz w:val="20"/>
          <w:szCs w:val="20"/>
        </w:rPr>
        <w:t>, in which we asked you to write sentences or other passages in which each successive word was longer until the middle and then shrank, or vice versa: We also include today the “You know it’s going to be a bad marriage . . .” jokes from Week 9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10 letters to 3; 3 to 10) Douchiness checklist: spray-tan, Cartier, fedora, Lexus, vest, “bro.” You make being nearby utterly horrible. — Larchmont bellyacher (Bird Waring, Larchmont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no-pictures Braille copy of Playboy: (4 to 11 to 4) We’ve found unique pattern: renowned rock-’n’-roll guitarists continually medicating, carousing, imbibing alcohol = Twenty-Seven Club. (Matt Monitto, Elon, N.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(1 to 7 to 1) “I do!” she said aloud. Highly dubious, clammy groom said low: “Do I?” (Doug Delorge, Biddeford, Maine, who last got ink in Week 13 — 1993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(3 to 7; 7 to 3) “Now y’all might kindly respect Peyton’s little bitty baby bro.” — E. Manning, New . . York (Nan Reiner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ery close. Cigar? Nope. 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ul, wacko. Romney, foppish. Gingrich, obnoxious. Santorum, atavist. Result? Obama wins. (Nan Rein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met that enemy. Sadly, Pogo, it’s U.S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es, chicks, booze, long nap, skip class, repeat: College. (Matt Monitto, Elon University Class of 201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’m sad. Dear sweet Cousin Whitney; Dionne’s powers didn’t ever see it. (Ira Allen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Burp!) “Ocean cruise” spells “broad beam.” (Beverley Sharp, Montgomery, A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metimes “standing ovation” really means “grumpy patrons speedily departing.” (Craig Dykstra, Centrevil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ing Tinman’s rusted ankle, Toto looks guilty (besides relieved)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alian cruise ships head for sea; they often return upright. (Dave Silberstein, College Park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untdown: Nineteen, sixteen, twelve, eight, WAIT, HEY! six, STOP! . . . seven, eleven, fifteen, fourteen, seventeen . . . (Lee Giesecke, Annanda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estic harmony snooze alarm rule: Hit it one time; extra delays outrage bedmates. (Mark Richardson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st broad policy: honesty. Marriage success: “Superb dress, dear.”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’m fat! Love pizza, donuts, sundaes, potatoes, chocolate, enchiladas, SpaghettiOs, griddle-cakes, miscellaneous carbohydrates, sarsaparilla, gingerbread, milkshakes, deep-fried anything — perhaps Atkins’ diet’s best for me. (Louise Dodenhoff Hauser, Falls Church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do not flip-flop. But . . . do I?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Ron Paul, “Froth,” Romney, Gingrich—political candidates endlessly screwing, praying, hating, aging—yeah, it’s “no.” (Amanda Yanovitch, Midlothi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the rise, fiery Weiner. Twitter disaster shrinks member. Folks joke. Rep.? No. (Ben Aronin, Arl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.I.A. raps, flips finger; Gisele flips; Pats MIA. (Mike Ostapiej, on assignment in Qata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ebegone Redskins. Wizards rotten. Ditto Caps. Yet fans’ hopes spring eternal. Champion Nationals?! (Nan Rein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iminate gratuitous verbosity. (Seth Brown, North Adams, Mas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ck-up entry of the week (2 to 11 to 2): Is any life worth living without tackling whimsical conundrums, stimulating vocabulary, enigmatic wordplay? Empress grants these joys for us. (Neal Starkman, Seattl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ti-suck-up entry of the week (12 to 3 to 12): Experiencing symmetrical perfection requiring wordplay — Empress judges dimly with the IQ of ten, just count stupid letters watching carefully, performing statistical mindlessness. (Jim Lubell, Mechanicsvill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d Last</w:t>
      </w:r>
      <w:r>
        <w:rPr>
          <w:sz w:val="20"/>
          <w:szCs w:val="20"/>
        </w:rPr>
        <w:t xml:space="preserve">: Oh, you need HUMOR inside winning rhopalic sentences? Doltishly counting letters exactly right won’t cut it? (Amanda Yanovitc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om Week 956: You know it’s going to be a bad marriage when. . 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minister asks if anyone objects to this marriage and God stands up. (Rob Huffman, Fredericksburg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er wedding gown says, “I’m With Stupid.” (Beverley Shar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meone calls you from Match.com and anxiously says, “I really hope we’ve reached you in time.” (David Ballard, Res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 wedding dress reveals her tramp stamp. (Art Grinath, Takoma Park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r fiance has a “Free Scott Peterson” bumper sticker. (David Kleinbard, Jersey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 matron of honor is Gloria Allred. (Mark Welch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groom is about to place the ring on the bride’s finger, and she grabs it saying, “I’ll just do it myself.” (Judy Blanchard, Novi, Mich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the groom insists that the minister read the prenuptial agreement aloud “just so there’s no misunderstanding.” (Roy Ashley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your fiance wants to combine your honeymoon with a business trip to Gary, Indiana. (Kathy El-Assal, Middletown, Wi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her sister hates you, and she’s her conjoined twin. (David Genser, Poway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you spot the bride winking at the best man — and the priest. (Tom Witte, Montgomery Villa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week: All’s Weller, or A Har Har Better Th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3:00Z</dcterms:created>
  <dc:creator>Owner</dc:creator>
  <dc:description/>
  <cp:keywords/>
  <dc:language>en-US</dc:language>
  <cp:lastModifiedBy>Owner</cp:lastModifiedBy>
  <dcterms:modified xsi:type="dcterms:W3CDTF">2012-03-06T04:34:00Z</dcterms:modified>
  <cp:revision>2</cp:revision>
  <dc:subject/>
  <dc:title>The Style Invitational Week 961 The end of our rhops</dc:title>
</cp:coreProperties>
</file>